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0</wp:posOffset>
            </wp:positionH>
            <wp:positionV relativeFrom="paragraph">
              <wp:posOffset>28575</wp:posOffset>
            </wp:positionV>
            <wp:extent cx="8839200" cy="732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Spotkanie informacyjne dotyczące naboru  wniosków nr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 xml:space="preserve">RPPD.02.02.00-IP.01-20-001/15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w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>ramach Działania 2.2 RPOWP 2014-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Białystok, 28 sierpnia 2015 r.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y formularz zgłoszeniowy prosimy przesłać faksem na nr tel. (85) 74 97 209 lub na adres mailowy: pawel.trebowicz@wup.wrotapodlasia.pl najpóźniej </w:t>
      </w:r>
      <w:r>
        <w:rPr>
          <w:rFonts w:cs="Cambria" w:ascii="Cambria" w:hAnsi="Cambria"/>
          <w:b/>
        </w:rPr>
        <w:t>do dnia 26 sierpnia 2015 roku do godz. 9.00.</w:t>
      </w:r>
      <w:r>
        <w:rPr>
          <w:rFonts w:cs="Cambria" w:ascii="Cambria" w:hAnsi="Cambria"/>
          <w:color w:val="FF00FF"/>
        </w:rPr>
        <w:t xml:space="preserve"> </w:t>
      </w:r>
      <w:r>
        <w:rPr>
          <w:rFonts w:cs="Cambria" w:ascii="Cambria" w:hAnsi="Cambria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4:00Z</dcterms:created>
  <dc:creator>lukaszewicz_izabela</dc:creator>
  <dc:description/>
  <cp:keywords/>
  <dc:language>en-US</dc:language>
  <cp:lastModifiedBy>Paweł Trębowicz</cp:lastModifiedBy>
  <cp:lastPrinted>2012-01-05T12:45:00Z</cp:lastPrinted>
  <dcterms:modified xsi:type="dcterms:W3CDTF">2015-08-18T06:24:00Z</dcterms:modified>
  <cp:revision>5</cp:revision>
  <dc:subject/>
  <dc:title/>
</cp:coreProperties>
</file>