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RACODAWCÓW, Z KTÓRYMI ZAWARTO UMOWY            W ZAKRESIE INSTRUMENTÓW RYNKU PRACY  W 2007 ROKU W POWIECIE HAJNOWSK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tyczeń 2007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619"/>
        <w:gridCol w:w="2755"/>
        <w:gridCol w:w="228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acodawc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zanie instrumentu rynku prac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utworzonych miejsc pracy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m Pomocy Społecznej „Rokitnik” w Białowieży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e interwencyjn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w Czeremsz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e interwencyjn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Gospodarki Mieszkaniowej w Hajnów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e interwencyjn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Czeremch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e interwencyjn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Skarbowy w Hajnów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  <w:t xml:space="preserve">          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L</w:t>
      </w:r>
      <w:r>
        <w:rPr/>
        <w:t>uty 2007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619"/>
        <w:gridCol w:w="2755"/>
        <w:gridCol w:w="228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acodawc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zanie instrumentu rynku prac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utworzonych miejsc pracy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  ZOZ  w Hajnów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e interwencyjn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wiatowy Ośrodek Dokumentacji Geodezyjnej, Kartograficznej w Hajnów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e interwencyjn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a Biblioteka Publiczna w Narwi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e interwencyjn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Miasta Hajnówk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e interwencyjn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a Biblioteka Publiczna w Czeremsz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P ZOZ w Hajnów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Gminy Białowież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a Biblioteka Publiczna w Narwi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Miejski w Kleszczelach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e Centrum Pomocy w Rodzinie w Hajnów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Miasta Hajnówk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Gminy Czyż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H.U. „SOBEX-NOWY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. Bednarz w Hajnów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a Stacja Sanitarno-Epidemiologiczna w Hajnów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POŁEM” PSS w Hajnów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ostwo Powiat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Hajnów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ład Komunikacji Miejskiej w Hajnów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P w Hajnów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ałowieski Park Narodow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gotowanie zawodow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  <w:t xml:space="preserve">          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Ma</w:t>
      </w:r>
      <w:r>
        <w:rPr/>
        <w:t>rzec 2007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619"/>
        <w:gridCol w:w="2755"/>
        <w:gridCol w:w="228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Pracodawc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zanie instrumentu rynku prac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utworzonych miejsc pracy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Miasta Hajnówk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e interwencyjn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Gminy Narew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e interwencyjn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Gminy Narewk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e interwencyjn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ąd Dróg Powiatowych w Hajnów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ace interwencyjn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Gminy Białowież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e interwencyjn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da Powiatowa Policji w Hajnów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Skarbowy w Hajnów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kuratura Okręgowa w Białymstoku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ch Rzemiosł Różnych i Przedsiębiorczości w Hajnów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Gminy Narew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Gminy w Hajnów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laska Izba Rolnicza w Choroszcz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Gminy Dubicze Cerkiewn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Gminy Czyż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Miasta Hajnówk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 ZOZ w Hajnów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gotowanie zawodow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Gminy Białowież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gotowanie zawodow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ęgowa Spółdzielnia Mleczarska w Hajnów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gotowanie zawodow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  <w:t xml:space="preserve">          </w:t>
      </w: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wiecień 2007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619"/>
        <w:gridCol w:w="2755"/>
        <w:gridCol w:w="228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acodawc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zanie instrumentu rynku prac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utworzonych miejsc pracy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Gminy Czeremch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e interwencyjn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Miejski w Kleszczelach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e interwencyjn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rząd Gminy Narewk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e interwencyjn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Gminy Dubicze Cerkiewn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e interwencyjn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y Ośrodek Kultury, Sportu i Rekreacji w Dubiczach  Cerkiewnych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e interwencyjn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TRAFFIC” K. Popław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Białymstoku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Gminy Czeremch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e Centrum Pomocy Rodzinie w Hajnów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UP – KAMA M.J. Trzeszczkowski w Bielsku Podlaskim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Miasta Hajnówk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RUNO” Sp. z o.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Hajnów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Gminy Narewk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ąd Rejon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Bielsku Podlaskim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Miejski w Kleszczelach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gotowanie zawodow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Gminy Narewk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gotowanie zawodow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RUNO” Sp. z o.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Hajnów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gotowanie zawodow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Gminy Dubicze Cerkiewn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gotowanie zawodow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  <w:t xml:space="preserve">          </w:t>
      </w: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aj 2007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619"/>
        <w:gridCol w:w="2755"/>
        <w:gridCol w:w="228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acodawc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zanie instrumentu rynku prac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utworzonych miejsc pracy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Gminy Narew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e interwencyjn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Gminy Białowież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e interwencyjn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Gminy Dubicze Cerkiewn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e interwencyjn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Gminy Narewk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e interwencyjn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ka Biblioteka Publiczna w Hajnów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e interwencyjn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 ZOZ w Hajnów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e interwencyjn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jnowski Dom Kultury w Hajnów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e interwencyjn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ycalnia Podkładów w Czeremsze Przedsiębiorstwo Państwow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e interwencyjn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Miasta Hajnówk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e interwencyjn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iębiorstwo Usług Komunalnych  Sp. z o.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Hajnów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e interwencyjn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Gminy Hajnówk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e interwencyjn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Hajnów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da Powiatowej Poli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Hajnów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cja Restrukturyzacji i Modernizacji Rolnictwa w Łomż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HU „Olga” Sławomir Bołtromiuk, Lipin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Gminy Dubicze Cerkiewn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Skarbowy w Hajnów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 ZOZ w Hajnów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gotowanie zawodow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ółdzielnia Mieszkaniowa w Hajnów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gotowanie zawodow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Gminy Czyż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gotowanie zawodow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Miasta Hajnówk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gotowanie zawodow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y Ośrodek Kultury, Sportu i Rekreacji w Dubiczach Cerkiewnych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gotowanie zawodow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  <w:t xml:space="preserve">          </w:t>
      </w: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</w:t>
      </w:r>
    </w:p>
    <w:p>
      <w:pPr>
        <w:pStyle w:val="Normal"/>
        <w:rPr/>
      </w:pPr>
      <w:r>
        <w:rPr/>
        <w:t>Czerwiec 2007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619"/>
        <w:gridCol w:w="2755"/>
        <w:gridCol w:w="228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zwa Pracodawc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zanie instrumentu rynku prac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utworzonych miejsc pracy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ki Ośrodek Pomocy Społecznej w Hajnów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e interwencyjn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 Pomocy Społecznej „Rokitnik” w Białowież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e interwencyjn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Dubicze Cerkiewn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e interwencyjn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jnowski Dom Kultur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Hajnów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Czyż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 Spółdzielczy w Hajnów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KO BP S.A. ROD w Hajnówce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Narew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minna Biblioteka Publicz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Dubiczach Cerkiewnych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Dubicze Cerkiewn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kuratura Okręg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Białymstoku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ostwo Powiat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Hajnów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acja „Muzyka Cerkiewna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Hajnów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da Powiatowej Poli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Hajnów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  <w:t xml:space="preserve">          </w:t>
      </w: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Lipiec</w:t>
      </w:r>
      <w:r>
        <w:rPr/>
        <w:t xml:space="preserve"> 2007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619"/>
        <w:gridCol w:w="2755"/>
        <w:gridCol w:w="228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acodawc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zanie instrumentu rynku prac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utworzonych miejsc pracy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Gminy Czeremch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e interwencyjn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U „TOM” Tomasz Kozłow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Hajnów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e interwencyjn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Gminy w Hajnów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e interwencyjn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Gminy Narewk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e interwencyjn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POŁEM” PSS w Hajnów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iębiorstwo „Dom Książki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Białymstoku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O BP S.A. Regionalny Oddział Korporacyjny w Białymstoku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H.U. „AMBASADOR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W. Orzechowski w Hajnów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ęgowa Spółdzielnia Mleczarska w Hajnów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k Spółdzielczy w Narwi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a Biblioteka Publicz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Czeremsz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ostwo Powiat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Hajnów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Miejski w Kleszczelach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a Biblioteka Publicz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ubiczach Cerkiewnych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azd „Bronuszk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A. Orzechowska w Hajnów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da Powiatowa Poli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Hajnów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  <w:t xml:space="preserve">          </w:t>
      </w: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ierpień 2007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619"/>
        <w:gridCol w:w="2755"/>
        <w:gridCol w:w="228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acodawc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zanie instrumentu rynku prac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utworzonych miejsc pracy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ąd Dróg Powiatow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Hajnów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e interwencyjn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Miasta Hajnówk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e interwencyjn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Miejski w Kleszczelach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e interwencyjn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Gminy Narew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e interwencyjn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Gminy Dubicze Cerkiewn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e interwencyjn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ąd Rejon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Bielsku Podlaskim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P w Hajnów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a Biblioteka Publicz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Czeremsz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 ZOZ w Hajnów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Gminy Narewk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Samorządów Euroregionu „Puszcza Białowieska” w Hajnów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ki Ośrodek Pomocy Społecznej w Hajnów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POŁEM” PSS w Hajnów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US Odział w Białymstoku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RUNO” SP z o.o w Hajnów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H.U „Sobex- Nowy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Hajnów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ostwo Powiat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Hajnów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Gminy Hajnówk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jnowski Dom Kultu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Hajnów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Gminy Narew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Gminy Czeremch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k BPH Spółka Akcyj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rakowi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Z w Białymstoku OK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Hajnów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kuratura Okręg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Białymstoku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ółdzielnia Mieszkani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Hajnów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Gminy Czeremch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gotowanie zawodow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Miejski w Kleszczelach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gotowanie zawodow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a Biblioteka Publicz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ubiczach Cerkiewnych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gotowanie zawodow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ład Gospodarki Mieszkaniowej w Hajnów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gotowanie zawodow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 xml:space="preserve">          </w:t>
      </w: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50:00Z</dcterms:created>
  <dc:creator>Powiatowy Urząd Pracy</dc:creator>
  <dc:description/>
  <cp:keywords/>
  <dc:language>en-US</dc:language>
  <cp:lastModifiedBy>Preinstalled User</cp:lastModifiedBy>
  <cp:lastPrinted>2007-06-21T10:22:00Z</cp:lastPrinted>
  <dcterms:modified xsi:type="dcterms:W3CDTF">2007-10-05T07:23:00Z</dcterms:modified>
  <cp:revision>69</cp:revision>
  <dc:subject/>
  <dc:title/>
</cp:coreProperties>
</file>